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Тужин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_____________Л.В. Блед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ов недвижимого имущества, находящихся в муниципальной собствен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Туж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рай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предназначенных для сдачи в аренд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 01.06.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15"/>
        <w:gridCol w:w="1764"/>
        <w:gridCol w:w="2977"/>
        <w:gridCol w:w="1276"/>
        <w:gridCol w:w="166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объекта недвижим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ввода в эксплуатацию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ая площадь кв. 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. строит. материалы (стены)/этажнос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 Греково, ул. Школьная, д.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  43:33:350102:183:1725/21.1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рево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-интерн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еково, ул. Школьная, д. 13, Ту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4, 43:33:350102:183:1725/21.1/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 ул. Набережная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 43:33:310105:0043:929/21/Е (43-АВ 4792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административного зд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 ул. Набереж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43:33:310105:0043:0929/21.1:1002/А (43-АВ 479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дерево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 ул. Набереж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43:33:310105:0043:929/21/В (43-АВ 4792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айон, пгт Тужа, ул. Набережная, д.1, пом 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43:33:310105: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дерево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, ул. Горького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43:33:310112: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4:00Z</dcterms:created>
  <dc:creator>user</dc:creator>
  <dc:description/>
  <cp:keywords/>
  <dc:language>en-US</dc:language>
  <cp:lastModifiedBy>user</cp:lastModifiedBy>
  <cp:lastPrinted>2019-01-24T11:18:00Z</cp:lastPrinted>
  <dcterms:modified xsi:type="dcterms:W3CDTF">2020-05-22T08:35:00Z</dcterms:modified>
  <cp:revision>8</cp:revision>
  <dc:subject/>
  <dc:title/>
</cp:coreProperties>
</file>