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0070</wp:posOffset>
                </wp:positionH>
                <wp:positionV relativeFrom="paragraph">
                  <wp:posOffset>-106680</wp:posOffset>
                </wp:positionV>
                <wp:extent cx="149987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36.5pt;mso-wrap-distance-left:9.05pt;mso-wrap-distance-right:9.05pt;mso-wrap-distance-top:0pt;mso-wrap-distance-bottom:0pt;margin-top:-8.4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3.2021</w:t>
      </w: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>7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водного годового доклада о ходе реализации                  и оценке эффективности реализации  муниципальных программ  Тужинского муниципального района з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.10 Порядка разработки, реализации и оценки эффективности реализации муниципальных программ Тужинского муниципального района, утвержденного постановлением администрации Тужинского муниципального района от 19.02.2015 № 89 администрация Тужин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</w:t>
      </w:r>
      <w:r>
        <w:rPr>
          <w:color w:val="000000"/>
          <w:sz w:val="28"/>
          <w:szCs w:val="28"/>
        </w:rPr>
        <w:t>водный годовой доклад о ходе реализации и оценке эффективности реализации муниципальных программ Тужинского муниципального района за 2020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постановление в  сети «Интернет» на официальном информационном сайте администрации Туж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       на заместителя главы администрации Тужинского муниципального района       по экономике и финансам – заведующего отделом по экономике и прогнозированию Г.А. Клеп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Л.В. Бледных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962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Тужинского муниципального района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от 18.03.2021 № 77    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ый годовой доклад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ходе реализации и оценке эффективности реализации  муниципальных программ  Тужинского муниципального района за 2020 год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Основные сведения о  реализации муниципальных программ</w:t>
      </w:r>
    </w:p>
    <w:p>
      <w:pPr>
        <w:pStyle w:val="Normal"/>
        <w:autoSpaceDE w:val="false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в 2020 году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и оценке эффективности реализации муниципальных программ Тужинского муниципального района за 2020 год подготовлен в соответствии с Порядком разработки, реализации  и оценки эффективности реализации муниципальных программ Тужинского муниципального района, утвержденным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рамках реализации программно-целевого принципа организации деятельности органов исполнительной власти района и формирования местного бюджета в программном формате в соответствии с Перечнем, утвержденным постановлением администрации Тужинского муниципального района от 20.07.2017 № 265 «Об утверждении перечня муниципальных программ Тужинского муниципального района, предлагаемых к реализации  в плановом периоде 2020-2025 годов» (в редакции     от 27.11.2019 № 362,    от 27.05.2020 № 170), в 2020 году осуществлялась реализация                         17 муниципальных программ. Программы сформированы по отраслевому принцип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муниципальных программ направлена на достижение целей и задач социально-экономического развития Туж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эффективного управления реализацией муниципальной программы ответственным исполнителем совместно с соисполнителями  разрабатывался и утверждался план ее реализации на очередно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ализированный по мероприятиям план реализации призван способствовать более эффективному исполнению муниципальной программы, путем определения конкретных исполнителей, ответственных    за реализацию соответствующих мероприятий, установления контрольных сроков реализации мероприятий, а также ожидаемых результатов                  их реал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ответственными исполнителями совместно                        с соисполнителями вносились изменения в муниципальные программы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зменения были связаны с приведением объемов                    их финансирования в соответствие с  решением Тужинской районной Думы «О бюджете Тужинского муниципального  района на 2020 год и на плановый период 2021 и 2022 годо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юджет  Тужинского муниципального района                 на 2020 год был представлен в «программном» формате. Доля расходов районного бюджета на реализацию муниципальных программ - 88,43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общей сумме бюджетных ассигнований  районного бюджета, предусмотренных на реализацию муниципальных программ,      97,9 % приходилось на 5 муниципальных программ: «Развитие культуры» (28,2%), «</w:t>
      </w:r>
      <w:r>
        <w:rPr>
          <w:bCs/>
          <w:sz w:val="28"/>
          <w:szCs w:val="28"/>
        </w:rPr>
        <w:t>Развитие образования</w:t>
      </w:r>
      <w:r>
        <w:rPr>
          <w:sz w:val="28"/>
          <w:szCs w:val="28"/>
        </w:rPr>
        <w:t xml:space="preserve">» (25,5 %), «Развитие местного самоуправления» (23,1%),  «Управление муниципальными финансами            и регулирование межбюджетных отношений» (12,3 %), «Развитие транспортной инфраструктуры» (8,8%)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степени соответствия установленных и достигнутых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евых показателей эффективности реализации муниципальных программ за 2020 год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епени достижения значений целевых показателей эффективности реализации муниципальных программ проведен на основе данных, представленных ответственными исполнителями. Средний уровень достижения значений показателей в 2020 году составил 75,54%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 6-ти из 17-ти муниципальных программ установленные значения целевых показателей эффективности достигнуты в полном объеме. Уровень  в диапазоне от 80 до 100% - по 1 муниципальной программе.        При этом следует отметить, что значения некоторых показателей являются оценочными в связи с отсутствием официальной статистической информации на отчетную дат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балл составил 33,3 % по программе «Развитие жилищного строительств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использовании бюджетных ассигнований и иных средств на реализацию  муниципальных  программ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Реализация муниципальных программ осуществлялась за счет различных источников финансирования – бюджетных средств (федерального, областного и местных бюджетов) и внебюджетных источников (средств предприятий, организаций, предпринимателей и населения). Общая сумма расходов на реализацию муниципальных программ Тужинского муниципального района в 2020 году за счет всех источников финансирования составила 155,4 миллионов рубл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 них основная доля (49,94%) приходится на средства областного бюджета – 77,61 млн. рублей,  35,67% - средства местного бюджета - 55,43 млн. рублей, 11,19 % - средства федерального бюджета – 17,39 млн. рублей, 2,98% - средства внебюджетных источников – 4,63 млн. рублей,    и 0,22% - средства бюджета Тужинского городского поселения – 0,34 млн. руб. </w:t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Расходы за счет средств местного  бюджета исполнены на 100 % годового плана у 30,8 % муниципальных программ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3-х (из 17-ти) муниципальных программ планировались расходы за счет средств федерального бюджета. Наибольший объем средств федерального бюджета (17,17 млн. рублей или 98,8% общего объема) привлечен в рамках муниципальной программы «Развитие агропромышленного комплекса»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бластного бюджета привлекались на реализацию                   10-ти муниципальных программ. Из них наибольший объем средств областного бюджета (65,4 млн. рублей или 84,1%) освоен в рамках                4-х программ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 инфраструктуры» - 32,8 млн. руб.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образования» </w:t>
      </w:r>
      <w:r>
        <w:rPr>
          <w:sz w:val="28"/>
          <w:szCs w:val="28"/>
        </w:rPr>
        <w:t xml:space="preserve"> -  16,3 млн. руб.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 - 10,2 млн. руб.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Развитие местного самоуправления» - 6,1 млн. руб.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2 муниципальным программам были привлечены внебюджетные средства. Наибольший объем средств был привлечен по муниципальной программе «Развитие жилищного строительства», который составил          4,54 млн. руб. или  97,8 % общего объем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Оценка эффективности реализации муниципальных программ,            а также рейтинг эффективности их реализ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ых программ по итогам 2020 года проведена отделом по экономике и прогнозированию                       в соответствии с </w:t>
      </w:r>
      <w:r>
        <w:rPr>
          <w:bCs/>
          <w:sz w:val="28"/>
          <w:szCs w:val="28"/>
        </w:rPr>
        <w:t>Методикой оценки эффективности реализации муниципальных программ Тужинского района</w:t>
      </w:r>
      <w:bookmarkStart w:id="0" w:name="Par896"/>
      <w:bookmarkEnd w:id="0"/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Тужинского муниципального района           от 19.02.2015 №89 «О разработке, реализации и оценке реализации муниципальных программ Тужинского муниципального района» на основе информации, представленной ответственными исполнителями 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муниципальных программ в составе годовых отчетов о ходе их реализации,    а также информации, представленной финансовым управлением администрации Тужинского района о кассовых расходах  районного бюджета на реализацию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являлись: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оценка степени достижения целевых показателей эффективности;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оценка качества управления муниципальной программ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дний критерий включает в себя оценку реализации  муниципальных программ по уровню выполнения мероприятий, запланированных к реализации в отчетном году, и наличия соисполнителей муниципальн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ценке количества выполненных мероприятий учитывалось выполнение отдельных мероприят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е оценки эффективности реализации муниципальных программ в отчетном году сформирован рейтинг их эффективности. Первое место         в рейтинге соответствует наибольшему значению оценки эффективности реализации муниципальной программы, далее - в порядке уменьшения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результатам оценки, эффективность реализации                             3-х муниципальных программ признана высокой:  «Энергосбережение           и повышение энергетической эффективности», «Охрана окружающей среды и экологическое воспитание», «Развитие архивного дела». 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программами с удовлетворительным уровнем эффективности реализации являются 10 программ,  наибольшее значение достигнуто в 76,333 баллов по муниципальной программе «Развитие информационного общества», минимальный балл составил 63 по программ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го строитель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sz w:val="28"/>
          <w:szCs w:val="28"/>
        </w:rPr>
        <w:t xml:space="preserve">Основными причинами недостаточно высокого уровня их реализации являются небольшое количество соисполнителей муниципальных программ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неполное выполнение мероприятий, предусмотренных  муниципальной программой и невыполнение значений целевых показателей эффективности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ложения о продолжении реализации муниципальных програм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анного доклада отделом по экономике    и прогнозированию администрации района будет подготовлен проект постановления администрации района о результатах оценки эффективности реализации муниципальных программ  Тужинского муниципального района в 2020 году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Целесообразными к продолжению реализации являются муниципальные программы с высоким уровнем эффективности реал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должение реализации муниципальных программ                                  с удовлетворительным уровнем эффективности реализации возможно         при условии внесения в них изменений:   требуется корректировка планируемого объема средств местных бюджетов и внебюджетных источников и значений целевых показателей эффективности реал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униципальные программы не должны рассматриваться только            как инструмент исполнения расходных обязательств Тужинского района,        а должны стать эффективным механизмом управления соответствующей сферой социально-экономического развит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деятельности органов исполнительной власти района,  все муниципальные программы с изменениями  размещаются  на официальном сайте Тужинского муниципального района в разделе «Муниципальные программы». 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вязи с повышением внимания к муниципальным программам,          как со стороны контрольных орган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 и общественности всем ответственным исполнителям программ необходимо проанализировать цели, задачи, и особенно, показатели эффективности реализации программ               и учесть это при реализации муниципальных программ в последующие годы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лжен быть усилен контроль ответственных исполнителей за ходом реализации муниципальных программ, в том числе     в целях своевременного внесения обоснованных изменений в программы. Важную роль в этом должны сыграть детализированные планы реализации соответствующих муниципальных програм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ответственные исполнители муниципальных программ в целях выполнения требований федерального законодательства о стратегическом планировании должны своевременно размещать информацию                           о муниципальных программах в федеральном государственном реестре документов стратегического планирования (ГАИС «Управление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5:00Z</dcterms:created>
  <dc:creator>Nach</dc:creator>
  <dc:description/>
  <cp:keywords/>
  <dc:language>en-US</dc:language>
  <cp:lastModifiedBy>Администрация-ПК</cp:lastModifiedBy>
  <cp:lastPrinted>2021-03-12T08:15:00Z</cp:lastPrinted>
  <dcterms:modified xsi:type="dcterms:W3CDTF">2021-03-18T11:53:00Z</dcterms:modified>
  <cp:revision>32</cp:revision>
  <dc:subject/>
  <dc:title>   </dc:title>
</cp:coreProperties>
</file>