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621"/>
        <w:gridCol w:w="1232"/>
        <w:gridCol w:w="1421"/>
        <w:gridCol w:w="378"/>
        <w:gridCol w:w="1748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«Уважение к старости» и Международного Дня пожилых людей в Тужинском муниципальном район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езидиума ВС РФ от 01.06.1992 </w:t>
              <w:br/>
              <w:t xml:space="preserve">№ 2890/1-1 «О проблемах пожилых людей» о проведении ежегодно 1 октября Международного дня пожилых людей, с целью активизации работы </w:t>
              <w:br/>
              <w:t xml:space="preserve">по оказанию всесторонней поддержки людям старшего поколения </w:t>
              <w:br/>
              <w:t xml:space="preserve">и привлечения внимания общества к их проблемам, администрация </w:t>
              <w:br/>
              <w:t>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на территории района месячник «Уважение к старости»</w:t>
              <w:br/>
              <w:t xml:space="preserve">с 19 сентября по 19 октября 2022 года и 1 октября – Международный день </w:t>
              <w:br/>
              <w:t>пожилых людей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решения организационных вопросов и оказания помощи </w:t>
              <w:br/>
              <w:t>в подготовке мероприятий создать Оргкомитет по проведению месячника «Уважение к старости» и Международного дня пожилых людей в Тужинском районе (далее – Оргкомитет) и утвердить его состав, согласно приложению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план мероприятий по проведению месячника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Утвердить график встреч с пожилыми людь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Тужинского района, согласно приложению № 2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комендовать администрациям сельских, городского поселений </w:t>
              <w:br/>
              <w:t>Тужинского района, муниципальному казенному учреждению «Управление образования администрации Тужинского муниципального района», Кировскому областному государственному бюджетному учреждению здравоохранения «Тужинская центральная районная больница», муниципальному казенному учреждению «Отдел культуры, спорта и молодежной политики администрации Тужинского муниципального района», Кировскому областному государственному казенному учреждению социальной защиты «Отдел социальной защиты населения в Тужинском районе», государственному учреждению - Отдел пенсионного фонда в Тужинском районе, Кировскому областному государственному автономному учреждению социального обслуживания «Тужинский комплексный центр социального обслуживания населения» обеспечить участие в проведении месячник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комендовать руководителям предприятий, организаций </w:t>
              <w:br/>
              <w:t xml:space="preserve">Тужинского района, независимо от формы собственности, проведение </w:t>
              <w:br/>
              <w:t>месячника «Уважение к старости» и Дня пожилых людей в коллективах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7. Настоящее постановление вступает в силу с момента официального опубликования в Бюллетене муниципальных нормативных правовых актов </w:t>
              <w:br/>
              <w:t xml:space="preserve">органов местного самоуправления Тужинского муниципального района </w:t>
              <w:br/>
              <w:t>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нтроль за выполнением постановления возложить на и.о. заместителя главы администрации Тужинского муниципального района по социальным вопросам – начальника управления образования </w:t>
              <w:br/>
              <w:t>Ведерникову Е.Д.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Л.В. Блед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 12.09.2022 №  2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месячника «Уважение к старости» </w:t>
        <w:br/>
        <w:t>и Международного дня пожилых людей в Тужинском район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заместителя главы администрации Тужинского муниципального района по социальным вопросам - начальника управления образования, председатель;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, спорта </w:t>
              <w:br/>
              <w:t xml:space="preserve">и молодежной политики администрации </w:t>
              <w:br/>
              <w:t xml:space="preserve">Тужинского муниципального района, заместитель председателя;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отдела культуры, спорта и молодежной политики администрации </w:t>
              <w:br/>
              <w:t>Тужинского муниципального района, секретарь;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го учреждения - </w:t>
              <w:br/>
              <w:t>отдела пенсионного фонда Российской Федерации в Тужинском районе Кировской области (по согласованию);</w:t>
            </w:r>
          </w:p>
        </w:tc>
      </w:tr>
      <w:tr>
        <w:trPr>
          <w:trHeight w:val="1027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ОГБУЗ «Тужинская ЦРБ» </w:t>
              <w:br/>
              <w:t>(по согласованию);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онно – правовой </w:t>
              <w:br/>
              <w:t>и кадровой работы администрации Тужинского муниципального района;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в пгт Тужа КОГКУ </w:t>
              <w:br/>
              <w:t>«Межрайонное управление социальной защиты населения в Яранском районе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 12.09.2022 №  2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стреч с пожилыми людьми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ужин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ы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штену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шур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ьки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с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ванно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врижа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П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еко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Motorin</dc:creator>
  <dc:description/>
  <cp:keywords/>
  <dc:language>en-US</dc:language>
  <cp:lastModifiedBy>Тужинский МФПМП</cp:lastModifiedBy>
  <cp:lastPrinted>2018-09-14T10:24:00Z</cp:lastPrinted>
  <dcterms:modified xsi:type="dcterms:W3CDTF">2022-09-15T11:03:00Z</dcterms:modified>
  <cp:revision>10</cp:revision>
  <dc:subject/>
  <dc:title>Утверждено</dc:title>
</cp:coreProperties>
</file>