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860"/>
        <w:gridCol w:w="2968"/>
        <w:gridCol w:w="1833"/>
      </w:tblGrid>
      <w:tr>
        <w:trPr>
          <w:trHeight w:val="1702" w:hRule="exact"/>
        </w:trPr>
        <w:tc>
          <w:tcPr>
            <w:tcW w:w="9496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3</w:t>
            </w:r>
          </w:p>
        </w:tc>
        <w:tc>
          <w:tcPr>
            <w:tcW w:w="2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trHeight w:val="1765" w:hRule="atLeast"/>
        </w:trPr>
        <w:tc>
          <w:tcPr>
            <w:tcW w:w="94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призыва граждан на военную службу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ктябре - декабре 2023 года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608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Российской Федерации </w:t>
        <w:br/>
        <w:t>от 28.03.1998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риказом Министра обороны Российской Федерации и  Министерства  здравоохранения   Российской   Федерации  от  23.05.2001  № 240/168 «Об организации медицинского обеспечения подготовки граждан Российской Федерации к военной службе», Указом Губернатора  Кировской области  от 22.09.2023 № 142 «О проведении призыва граждан Российской Федерации  на военную службу  в октябре – декабре 2023 года»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лан работы призывной комиссии Тужинского муниципального района в октябре – декабре 2023 года (далее – План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 согласованный график работы призывной комиссии Тужинского муниципального района в октябре – декабре 2023 года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состав комиссии по медицинскому освидетельствованию призывников в Тужинском муниципальном районе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твердить перечень администраций сельских поселений, выделяющих технических работников (работников военно-учетных столов) </w:t>
        <w:br/>
        <w:t xml:space="preserve">на период работы комиссии по медицинскому освидетельствованию граждан во время осеннего призыва 2023 года, согласно приложению № 4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расчет выделения сотрудников МО МВД России «Яранский» для поддержания общественного порядка в дни отправок призывников на областной сборный пункт согласно приложению № 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роль за осуществлением мероприятий Плана возложить </w:t>
        <w:br/>
        <w:t xml:space="preserve">на управляющего делами – начальника управления делами администрации Тужинского муниципального района Шишкину С.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Л.В. Бледных                                             </w:t>
        <w:tab/>
        <w:tab/>
        <w:t xml:space="preserve">      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990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от 27.09.2023  № 22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октябре – декабре 2023 года</w:t>
      </w:r>
    </w:p>
    <w:p>
      <w:pPr>
        <w:pStyle w:val="Normal"/>
        <w:spacing w:lineRule="auto" w:line="240" w:before="0" w:after="0"/>
        <w:jc w:val="center"/>
        <w:rPr>
          <w:rStyle w:val="FontStyle13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68"/>
        <w:gridCol w:w="354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щение граждан на мероприятия, связанные с призывом на воен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овещение граждан на мероприятия, связанные с призывом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 военного комиссари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администраций, руководители и работники ответственные за В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ведений и организаций всех фор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автотранспорт для проведения оповещения на мероприятия, связанные с призывом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совместных рейд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– начальник управления делам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, водитель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свидетельствование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основной и резервный состав комиссии по медицинскому освидетельствованию  призывников врачей и средний медицинский персонал. Приложение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2.10.2023 по 15.12.2023 поликлиника КОГБУЗ «Туж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медицинскую комиссию необходимым медицинским оборудованием, медикаментами, инструментами и имуще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осеннего призыв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 следующих обязательных исследований призыв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люорография в 2 проек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лектрокардиограмма серд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й анализ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анализ мочи;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кров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крови на наличие антител к В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3.10.2023 по 1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списков граждан, состоящих на Д-учете по профилям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амбулаторных карт призы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медицинское освидетельствование  призы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.2023 по 15.12.2023 поликлиника КОГБУЗ «Туж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неочередную стационар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мбулаторную помощь призывникам, нуждающимся в дополнительном обслед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осеннего призыв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лечебному учреждению назначить врачей, ответственных за обследование (лечение)  призывни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 с  профилем  заболевания,  обследование  завершить  до  01.12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осеннего призы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и средний медицинский персо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йонной призы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технических работников для проведения уточнения данных граждан, вызываемых на мероприятия связанные с призывом на военную службу, согласно перечню. Приложение № 4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, 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 сельски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сти заседания призывной комиссии  в октябре – декабре 2023 г. в соответствии с графиком (Приложение № 2). В процессе заседаний  принять в отношении граждан, вызываемых и явившихся  решения в соответствии с Федеральным Законом РФ от 28.03.1998 № 53-ФЗ «О воинской обязанности и военной службе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или внепланово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Указ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или резервный сост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сти контроль явки граждан на заседания призывной комис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ка призывников на областной сборны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делать заявки на предоставление транспорта для доставки призывников на областной сбор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ить общественный порядок и общественную безопасность на призывном пункте военного комиссариата и прилегающей территории согласно расчету. Приложение №  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 МО МВД России «Яр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сотрудников полиции для сопровождения больших команд на областной сборный пун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Яр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розыску и привлечению к административной ответственности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оняющихся от мероприятий, связанных с призывом на воен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персональные обращения в органы полиции о доставке граждан, не явившихся на мероприятия, связанные с призывом на военную службу для  привлечения к административной ответствен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граждан в отдел полиции или сельские администрации по обращениям военного комисс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-х дневный срок после получени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Яр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сообщения о доставке гражданина прибывать в орган внутренних дел для составления протокола об административном правонарушении. Выносить постановления о наложении взыск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с момента получения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материалы о привлечении к уголовной ответственности в Следственный комитет на граждан, уклонившихся от призыва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и культур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беседу с призывник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Закон РФ «О воинской обязанности и военной служб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призывников за нарушение Закона РФ «О воинской обязанности и военной служб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 НО ППГ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. отбору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льтурно – спортивный праздник «День призыв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 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 и др. войн, офицеры за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ть ход проведения культурных мероприятий военно-патриотической направленности и призыва на военную службу в районной газете, на сайт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культуры, спорта и  молодежной полит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тдела по вопросам миграции МО МВД РФ «Яра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исьменному обращению (запросу) начальника МО МВД России «Яранский»  направлять запросы в отделы адресно-справочной работы  отдела по вопросам миграции по предполагаемому месту жительства призывников, которых не удалось установить по данным об их регистрации и другим кана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 лицо, ответственное за эту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граждан, не имеющих при себе документов воинского учета, а также отметок о предоставлении отсрочки или освобождения от призыва на военную службу в военный комиссари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ускоренном оформлении новых паспортов призывникам, которых отправляют на военную службу в ряды ВС РФ (в случаях утраты или замены при исполнении 20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от 27.09.2023  № 22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октябре – декабре 2023 год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3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410"/>
        <w:gridCol w:w="2693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2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0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7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5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вызыв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697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№ 227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ссии по медицинскому освидетельствованию призыв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Туж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"/>
        <w:gridCol w:w="6831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врач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дин Иван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Владимир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ютина Тамара Анато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 Сергей Серге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Сергей Александ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а Светлана Александровна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 Алексей Александ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Владимир Валерье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№ 227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дминистраций сельских поселений, выделяющих технических работников (работников военно-учетных столов)  на период работы комиссии </w:t>
        <w:br/>
        <w:t xml:space="preserve">по медицинскому освидетельствованию граждан </w:t>
        <w:br/>
        <w:t>во время осеннего призыва 2023  года (02 октября)</w:t>
      </w:r>
    </w:p>
    <w:p>
      <w:pPr>
        <w:pStyle w:val="Normal"/>
        <w:spacing w:before="0" w:after="0"/>
        <w:jc w:val="center"/>
        <w:rPr>
          <w:rStyle w:val="FontStyle13"/>
          <w:sz w:val="20"/>
          <w:szCs w:val="20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23"/>
        <w:gridCol w:w="32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еляемых тех. работ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р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1134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 № 227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еления сотрудников МО МВД России «Яра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общественного поряд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ни отправок призывников на областной сборны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выделя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я</w:t>
            </w:r>
          </w:p>
        </w:tc>
      </w:tr>
      <w:tr>
        <w:trPr>
          <w:trHeight w:val="2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н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го комиссари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ого и Санчурского райо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втостан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 »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ескольких нарядов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коли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ых призывник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лас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й пун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5:00Z</dcterms:created>
  <dc:creator>user</dc:creator>
  <dc:description/>
  <cp:keywords/>
  <dc:language>en-US</dc:language>
  <cp:lastModifiedBy>Управление делами</cp:lastModifiedBy>
  <cp:lastPrinted>2023-09-27T11:55:00Z</cp:lastPrinted>
  <dcterms:modified xsi:type="dcterms:W3CDTF">2023-09-27T13:57:00Z</dcterms:modified>
  <cp:revision>4</cp:revision>
  <dc:subject/>
  <dc:title> </dc:title>
</cp:coreProperties>
</file>